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UCHWAŁA Nr XXII/153/04</w:t>
      </w:r>
    </w:p>
    <w:p>
      <w:pPr>
        <w:pStyle w:val="TextBody"/>
        <w:rPr/>
      </w:pPr>
      <w:r>
        <w:rPr/>
        <w:t>RADY GMINY ZŁOTÓW</w:t>
        <w:br/>
        <w:t>z dnia 23 września 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w sprawie: opłat za świadczenia udzielane przez oddziały przedszkolne przy szkołach </w:t>
      </w:r>
    </w:p>
    <w:p>
      <w:pPr>
        <w:pStyle w:val="Normal"/>
        <w:ind w:left="708" w:hanging="0"/>
        <w:rPr/>
      </w:pPr>
      <w:r>
        <w:rPr/>
        <w:t xml:space="preserve">                  </w:t>
      </w:r>
      <w:r>
        <w:rPr/>
        <w:t>podstaw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         Na podstawie art.18 ust 1 ustawy z dnia 8 marca 1990 r. o samorządzie gminnym (Dz. U. z 2001r. Nr 142, poz. 1591 z późniejszymi zmianami) i art. 14 ust.5 ustawy z dnia 7 września 1991 r. o systemie oświaty (Dz. U. Z 1996 r. Nr 67, poz. 329 z późniejszymi zmianami) uchwala się, co następuje:</w: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20"/>
        </w:tabs>
        <w:ind w:left="708" w:hanging="0"/>
        <w:jc w:val="both"/>
        <w:rPr/>
      </w:pPr>
      <w:r>
        <w:rPr/>
        <w:t>§ 1. 1. Za świadczenia udzielane przez oddziały przedszkolne w szkołach podstawowych na terenie Gminy Złotów pobiera się od każdego dziecka opłatę miesięczną zwaną w dalszej części opłatą stałą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708" w:hanging="0"/>
        <w:jc w:val="both"/>
        <w:rPr/>
      </w:pPr>
      <w:r>
        <w:rPr/>
        <w:t>2. Opłata stała za świadczenia udzielane przez oddziały przedszkolne czynne pięć godzin dziennie wynosi 5% minimalnego wynagrodzenia za pracę.</w:t>
      </w:r>
    </w:p>
    <w:p>
      <w:pPr>
        <w:pStyle w:val="TextBodyIndent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708" w:hanging="0"/>
        <w:jc w:val="both"/>
        <w:rPr/>
      </w:pPr>
      <w:r>
        <w:rPr/>
        <w:t>3. Opłata stała za świadczenia udzielane przez oddziały przedszkolne czynne powyżej pięciu godzin dziennie wynosi 7% minimalnego wynagrodzenia za pracę.</w:t>
      </w:r>
    </w:p>
    <w:p>
      <w:pPr>
        <w:pStyle w:val="TextBodyIndent"/>
        <w:tabs>
          <w:tab w:val="clear" w:pos="720"/>
        </w:tabs>
        <w:ind w:left="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708" w:hanging="0"/>
        <w:jc w:val="both"/>
        <w:rPr/>
      </w:pPr>
      <w:r>
        <w:rPr/>
        <w:t>4. Opłata za drugie i kolejne dziecko w oddziale wynosi 50% odpłatności, o których mowa w pkt 2 i 3.</w:t>
      </w:r>
    </w:p>
    <w:p>
      <w:pPr>
        <w:pStyle w:val="TextBodyIndent"/>
        <w:tabs>
          <w:tab w:val="clear" w:pos="720"/>
        </w:tabs>
        <w:ind w:left="360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708" w:hanging="0"/>
        <w:jc w:val="both"/>
        <w:rPr/>
      </w:pPr>
      <w:r>
        <w:rPr/>
        <w:t>5. Dzieci objęte programem klas „0” w zajęciach uczestniczą bezpłatnie.</w:t>
      </w:r>
    </w:p>
    <w:p>
      <w:pPr>
        <w:pStyle w:val="TextBodyIndent"/>
        <w:tabs>
          <w:tab w:val="clear" w:pos="720"/>
        </w:tabs>
        <w:ind w:left="708" w:hanging="0"/>
        <w:jc w:val="both"/>
        <w:rPr/>
      </w:pPr>
      <w:r>
        <w:rPr/>
      </w:r>
    </w:p>
    <w:p>
      <w:pPr>
        <w:pStyle w:val="TextBodyIndent"/>
        <w:tabs>
          <w:tab w:val="clear" w:pos="720"/>
        </w:tabs>
        <w:ind w:left="708" w:hanging="0"/>
        <w:jc w:val="both"/>
        <w:rPr/>
      </w:pPr>
      <w:r>
        <w:rPr/>
        <w:t>§ 2. Nowe stawki odpłatności za pobyt dziecka w oddziale przedszkolnym ustala się od dnia obowiązywania zmiany wysokości minimalnego wynagrodzenia za pracę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3. 1.Opłata stała ulega zmniejszeniu w przypadku usprawiedliwionej nieobecności dziecka, proporcjonalnie do ilości dni nieobecnyc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Kwoty ustalonych opłat, o których mowa w § 1 zmniejsza się o jedną dwudziestą drugą za każdy dzień usprawiedliwionej nieobecności dziecka w oddziale przedszkolnym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Kwotę opłaty stałej do pobrania zaokrągla się do pełnych dziesięciu groszy w ten sposób, że końcówkę do 5 groszy pomija się, a końcówkę powyżej 5 groszy zaokrągla się do pełnych dziesięciu groszy w górę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4. Opłatę stałą wnosi się do dnia 10 każdego miesiąca za miesiąc poprzedni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Tekstpodstawowywcity2"/>
        <w:tabs>
          <w:tab w:val="clear" w:pos="720"/>
        </w:tabs>
        <w:ind w:left="708" w:hanging="0"/>
        <w:rPr/>
      </w:pPr>
      <w:r>
        <w:rPr/>
        <w:t>§ 4. 1.Za pobieranie i przekazywanie środków do kasy Urzędu Gminy w Złotowie pochodzących z opłaty stałej odpowiedzialni są dyrektorzy szkół podstawowych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5. Opłatę stałą przeznacza się na pokrycie kosztów związanych z funkcjonowaniem oddziału przedszkolnego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6. 1.Wysokość opłaty za wyżywienie ( zabezpieczające normy żywieniowe) dzieci ustala dyrektor szkoły podstawowej z rodzicam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Opłata za wyżywienie dzieci ulega zmniejszeniu w przypadku usprawiedliwionej nieobecności dziecka proporcjonalnie do ilości dni nieobecnych.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Za naliczanie i pobieranie opłaty za wyżywienie oraz przekazanie jej do kasy Urzędu Gminy w Złotowie odpowiedzialni są dyrektorzy szkół podstawow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7. Wykonanie uchwały powierza się Wójtowi Gminy i dyrektorom szkół podstawowych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§ 8. Uchwała wchodzi w życie z dniem podjęcia z mocą obowiązującą od dnia           01 października 2004 r. i podlega podaniu do publicznej wiadomości poprzez wywieszenie  na  tablicach ogłoszeń w  sołectwach  i  tablicach  informacyjnych        w placówkach oświatowych na terenie gminy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§ 9. Tracą moc Uchwały: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Nr XXVIII/324/2001 Rady Gminy Złotów z  dnia 29 marca 2001 r. w sprawie wysokości opłaty stałej za pobyt dziecka w oddziale przedszkolny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 xml:space="preserve">Nr XIX/123/04 Rady Gminy Złotów z dnia 28 maja 2004 r. w sprawie opłat za świadczenia udzielane przez oddziały przedszkolne przy szkołach podstawowych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ab/>
        <w:tab/>
        <w:t xml:space="preserve">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1474" w:gutter="0" w:header="709" w:top="1474" w:footer="0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72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720" w:leader="none"/>
      </w:tabs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0:55:00Z</dcterms:created>
  <dc:creator>oem</dc:creator>
  <dc:description/>
  <dc:language>en-US</dc:language>
  <cp:lastModifiedBy>oem</cp:lastModifiedBy>
  <cp:lastPrinted>2004-09-29T13:05:00Z</cp:lastPrinted>
  <dcterms:modified xsi:type="dcterms:W3CDTF">2004-09-29T11:06:00Z</dcterms:modified>
  <cp:revision>5</cp:revision>
  <dc:subject/>
  <dc:title>UCHWAŁA Nr XXII/153/04</dc:title>
</cp:coreProperties>
</file>